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469"/>
      </w:tblGrid>
      <w:tr>
        <w:trPr>
          <w:trHeight w:val="355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9535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cs="Arial"/>
                <w:b/>
                <w:bCs/>
                <w:color w:val="3333FF"/>
                <w:sz w:val="16"/>
                <w:szCs w:val="16"/>
                <w:lang w:eastAsia="en-US"/>
              </w:rPr>
              <w:t>www.uniqa.cz</w:t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18"/>
                <w:szCs w:val="16"/>
                <w:lang w:eastAsia="en-US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jméno:                                     smlouva č:                   tarif:</w:t>
            </w:r>
          </w:p>
          <w:p>
            <w:pPr>
              <w:pStyle w:val="TextBodyIndent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cs-CZ" w:eastAsia="en-US"/>
              </w:rPr>
              <w:t>(Name)                                     (Policy No.)                 (Tariff)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autoSpaceDE w:val="false"/>
              <w:rPr>
                <w:rFonts w:cs="Arial"/>
                <w:b/>
                <w:b/>
                <w:bCs/>
                <w:sz w:val="18"/>
                <w:szCs w:val="16"/>
                <w:lang w:val="cs-CZ" w:eastAsia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autoSpaceDE w:val="false"/>
              <w:rPr>
                <w:rFonts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Arial" w:cs="Arial"/>
                <w:b/>
                <w:bCs/>
                <w:sz w:val="18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18"/>
                <w:szCs w:val="16"/>
                <w:lang w:eastAsia="en-US"/>
              </w:rPr>
              <w:t>1360500498             K5S15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autoSpaceDE w:val="false"/>
              <w:rPr>
                <w:rFonts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/>
                <w:sz w:val="14"/>
                <w:szCs w:val="14"/>
                <w:lang w:eastAsia="en-US"/>
              </w:rPr>
              <w:t>V situaci vyžadující lékařskou pomoc vždy volejte asistenční služb</w:t>
            </w:r>
            <w:r>
              <w:rPr>
                <w:rFonts w:cs="Arial"/>
                <w:sz w:val="16"/>
                <w:szCs w:val="11"/>
                <w:lang w:eastAsia="en-US"/>
              </w:rPr>
              <w:t>u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In case of emergency requiring medical assistance call assistance centre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0</wp:posOffset>
                      </wp:positionV>
                      <wp:extent cx="3343275" cy="522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5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8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UNIQA Assist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nepřetržitá služba 24 hodin denn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tel.: +420 296 333 6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25pt;height:41.15pt;mso-wrap-distance-left:0pt;mso-wrap-distance-right:7.05pt;mso-wrap-distance-top:0pt;mso-wrap-distance-bottom:0pt;margin-top:-1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8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8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UNIQA Assista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nepřetržitá služba 24 hodin denn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tel.: +420 296 333 6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14"/>
                <w:szCs w:val="14"/>
                <w:lang w:eastAsia="en-US"/>
              </w:rPr>
            </w:pPr>
            <w:r>
              <w:rPr>
                <w:rFonts w:cs="Arial"/>
                <w:b/>
                <w:color w:val="365F91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>V případě:</w:t>
            </w:r>
          </w:p>
          <w:p>
            <w:pPr>
              <w:pStyle w:val="Normal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>Odcizení zavazadel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dálost neprodleně nahlaste policii a vyžádejte si protokol se seznamem odcizených věcí.</w:t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 xml:space="preserve">Ztráta zavazadel předaných při přepravě oficiálnímu dopravci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žadujte doklad o ztrátě zavazadel dopravcem (PIR)</w:t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>Pojištění odpovědnosti za škodu na majetku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ajistěte protokol mezi poškozeným a pojištěným s uvedením data, místa škody, jak ke škodě došlo, co bylo poškozeno, pořizovací cenou věci, dat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řízení. Protokol musí být podepsán pojištěným, poškozeným a dvěma svědky s uvedením jejich plného jména, data narození a adresy. Nemůže se jednat o osoby příbuzné. Dále také doklad o úhradě škody.</w:t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 xml:space="preserve">Pojištění odpovědnosti za škodu na zdraví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istět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licejní protokol nebo protokol Horské služby či jiného oficiálního státního orgánu. Dále také písemné vyjádření svědků s uvedením jejich identifikac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 xml:space="preserve">V případě požadování zpětného proplacení nákladů v zahraničí, prosím bezprostředně po návratu do ČR zašlete originály dokumentů na pojišťovnu, nebo je předejte na jakékoliv pobočce UNIQA. </w:t>
            </w:r>
          </w:p>
          <w:p>
            <w:pPr>
              <w:pStyle w:val="Normal"/>
              <w:rPr>
                <w:b/>
                <w:b/>
                <w:color w:val="3333FF"/>
                <w:sz w:val="16"/>
                <w:szCs w:val="14"/>
              </w:rPr>
            </w:pPr>
            <w:r>
              <w:rPr>
                <w:b/>
                <w:color w:val="3333FF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1945</wp:posOffset>
              </wp:positionH>
              <wp:positionV relativeFrom="page">
                <wp:posOffset>10394315</wp:posOffset>
              </wp:positionV>
              <wp:extent cx="594487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2.6pt;mso-wrap-distance-left:9.05pt;mso-wrap-distance-right:9.05pt;mso-wrap-distance-top:0pt;mso-wrap-distance-bottom:0pt;margin-top:818.4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cs="Arial"/>
                        <w:i/>
                        <w:i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/>
                        <w:i/>
                        <w:color w:val="000000"/>
                        <w:sz w:val="2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" w:hanging="0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7:00Z</dcterms:created>
  <dc:creator>savincova</dc:creator>
  <dc:description/>
  <cp:keywords/>
  <dc:language>en-US</dc:language>
  <cp:lastModifiedBy>Obchod</cp:lastModifiedBy>
  <cp:lastPrinted>2019-05-10T11:34:00Z</cp:lastPrinted>
  <dcterms:modified xsi:type="dcterms:W3CDTF">2021-07-14T10:14:00Z</dcterms:modified>
  <cp:revision>4</cp:revision>
  <dc:subject/>
  <dc:title>jméno:                                      smlouva č:                            tari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Důvěrné</vt:lpwstr>
  </property>
  <property fmtid="{D5CDD505-2E9C-101B-9397-08002B2CF9AE}" pid="3" name="uniqa-DocumentClasification">
    <vt:lpwstr>Důvěrné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2" owner="savincova" position="BottomRight" marginX="0" marginY="0" classifiedOn="2021-04-23T11:54:26.9645862+</vt:lpwstr>
  </property>
  <property fmtid="{D5CDD505-2E9C-101B-9397-08002B2CF9AE}" pid="6" name="uniqa-DocumentTagging.ClassificationMark.P01">
    <vt:lpwstr>02:00" showPrintedBy="false" showPrintDate="false" language="cs" ApplicationVersion="Microsoft Word, 14.0" addinVersion="5.10.4.13" template="UNIQA"&gt;&lt;history bulk="false" class="Důvěrné" code="C2" user="Eva Cíglová" date="2021-04-23T11:54:26.9645862+</vt:lpwstr>
  </property>
  <property fmtid="{D5CDD505-2E9C-101B-9397-08002B2CF9AE}" pid="7" name="uniqa-DocumentTagging.ClassificationMark.P02">
    <vt:lpwstr>02:00" /&gt;&lt;recipients /&gt;&lt;documentOwners /&gt;&lt;/ClassificationMark&gt;</vt:lpwstr>
  </property>
</Properties>
</file>